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số 05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ẪU BÁO CÁO NGHIỆM THU CẤP ĐƠN VỊ THI CÔ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11"/>
      </w:tblGrid>
      <w:tr>
        <w:trPr/>
        <w:tc>
          <w:tcPr>
            <w:tcW w:w="35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 THI CÔNG</w:t>
              <w:br/>
              <w:t>------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….. tháng….. năm 20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ỂM TRA, NGHIỆM THU CHẤT LƯỢNG, KHỐI LƯỢNG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ự án:</w:t>
      </w:r>
      <w:r>
        <w:rPr>
          <w:rFonts w:cs="Times New Roman" w:ascii="Times New Roman" w:hAnsi="Times New Roman"/>
          <w:sz w:val="26"/>
          <w:szCs w:val="26"/>
        </w:rPr>
        <w:t xml:space="preserve"> 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tên dự án) </w:t>
      </w:r>
      <w:r>
        <w:rPr>
          <w:rFonts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ình thức đầu tư </w:t>
      </w:r>
      <w:r>
        <w:rPr>
          <w:rFonts w:cs="Times New Roman" w:ascii="Times New Roman" w:hAnsi="Times New Roman"/>
          <w:i/>
          <w:iCs/>
          <w:sz w:val="26"/>
          <w:szCs w:val="26"/>
        </w:rPr>
        <w:t>(cần ghi rõ là thiết lập mới, nâng cấp, mở rộng hay bảo trì; cần ghi rõ xây dựng hệ thống hạ tầng kỹ thuật, xây dựng phần mềm hay cơ sở dữ liệu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ÌNH HÌNH THỰC HIỆN DỰ Á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ơn vị thi cô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ời gian thực hiện: Từ tháng…… năm…… đến tháng…… năm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Lực lượng kỹ thuật và thiết bị thi công:</w:t>
      </w:r>
    </w:p>
    <w:p>
      <w:pPr>
        <w:pStyle w:val="Normal"/>
        <w:spacing w:before="120" w:after="280"/>
        <w:rPr/>
      </w:pPr>
      <w:r>
        <w:rPr/>
        <w:t>4. Khối lượng đã thi công:</w:t>
      </w:r>
    </w:p>
    <w:tbl>
      <w:tblPr>
        <w:tblW w:w="8856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7"/>
        <w:gridCol w:w="2030"/>
        <w:gridCol w:w="1543"/>
        <w:gridCol w:w="1678"/>
        <w:gridCol w:w="1501"/>
        <w:gridCol w:w="1367"/>
      </w:tblGrid>
      <w:tr>
        <w:trPr/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0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g mục công việc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3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lượng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iết kế KT-DT được duyệt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tế thi công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5. Tài liệu đã sử dụng trong thi cô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Nêu rõ nguồn gốc các tài liệu đã được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sử dụ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trong quá trình thi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cô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6. Tổ chức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TÌNH HÌNH KIỂM TRA NGHIỆM THU DỰ Á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Cơ sở pháp lý để kiểm tra nghiệm th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Dự án, Thiết kế kỹ thuật - dự toán dự án đã được cấp có thẩm quyền phê duyệt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êu đầy đủ tên văn bản, số, ngày, tháng, năm ban hành văn bản)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Các văn bản đã áp dụng trong quá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trì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iểm tra nghiệm thu sản phẩm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nêu rõ tên văn bản, số và ngày,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thá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, năm ban hành, cơ quan ban hành văn bản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Thành phần kiểm tra nghiệm thu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nêu rõ họ và tên, chức vụ các thành viên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kiểm tra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nghiệm thu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Nội dung và mức độ kiểm tra nghiệm thu sản phẩm: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(nêu rõ nội dung và mức độ kiểm tra từng hạng mục công việc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của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công trình theo quy định hiện hành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4. Kết quả kiểm tra chất lượng sản phẩm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nêu cụ thể kết quả kiểm tra chất lượng từng hạng mục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val="vi-VN"/>
        </w:rPr>
        <w:t>công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việc của công trình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I. KẾT LUẬN VÀ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Về khối lượng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êu tên đơn vị thi công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ã hoàn thành: 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Về chất lượng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êu tên sản phẩm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ã thi công đạt yêu cầu kỹ thuật theo Dự án, Thiết kế kỹ thuật - dự toán đã phê duyệ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3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êu tên sản phẩm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uẩn bị giao nộp để kiểm tra, nghiệm thu đầy đủ và bảo đảm chất lượng theo quy định trong Dự án, Thiết kế kỹ thuật - dự toán đã phê duyệ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4. Đề nghị chủ đầu tư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êu tên cơ quan chủ đầu tư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ấp nhận khối lượng và chất lượng sản phẩm đã hoàn thà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2:00Z</dcterms:created>
  <dc:creator>PC</dc:creator>
  <dc:description/>
  <cp:keywords/>
  <dc:language>en-US</dc:language>
  <cp:lastModifiedBy>PC</cp:lastModifiedBy>
  <dcterms:modified xsi:type="dcterms:W3CDTF">2024-06-13T08:22:00Z</dcterms:modified>
  <cp:revision>1</cp:revision>
  <dc:subject/>
  <dc:title/>
</cp:coreProperties>
</file>